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DE DUNKLE BJERGE GLED I MØRKET U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De dunkle Bjerge gled i Mørket u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Den tunge, trygge Jord — hvor blev den af?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Den sprang i Rummet ind og fandt sin Plad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et lille Løv paa Stjernehimlens Træ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 xml:space="preserve">Det toner bundløst fra det tomme Dyb;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en frossen Luftning gennem Kronen gaar —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et Sus</w:t>
      </w:r>
      <w:r>
        <w:rPr>
          <w:i/>
          <w:sz w:val="24"/>
        </w:rPr>
        <w:t xml:space="preserve"> </w:t>
      </w:r>
      <w:r>
        <w:rPr>
          <w:sz w:val="24"/>
        </w:rPr>
        <w:t>af Evighed og øde Aa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Og Stjerneløvet skælver som i Nød —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 xml:space="preserve">som vilde alle Blade bryde op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 xml:space="preserve">og løsne sig fra Træet, et for et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/>
      </w:pPr>
      <w:r>
        <w:rPr>
          <w:sz w:val="24"/>
        </w:rPr>
        <w:t>og sejle deres Vej i Mørket u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23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spacing w:lineRule="exact" w:line="238"/>
        <w:jc w:val="left"/>
        <w:rPr/>
      </w:pPr>
      <w:r>
        <w:rPr/>
        <w:tab/>
        <w:tab/>
        <w:tab/>
        <w:t>William Heinesen</w:t>
      </w:r>
    </w:p>
    <w:sectPr>
      <w:type w:val="nextPage"/>
      <w:pgSz w:w="12240" w:h="15840"/>
      <w:pgMar w:left="1440" w:right="144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204" w:leader="none"/>
      </w:tabs>
      <w:spacing w:lineRule="exact" w:line="238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37:00Z</dcterms:created>
  <dc:creator>Jens Bjerg</dc:creator>
  <dc:description/>
  <dc:language>en-US</dc:language>
  <cp:lastModifiedBy/>
  <cp:lastPrinted>2001-08-13T19:33:00Z</cp:lastPrinted>
  <dcterms:modified xsi:type="dcterms:W3CDTF">2004-03-17T21:37:00Z</dcterms:modified>
  <cp:revision>2</cp:revision>
  <dc:subject/>
  <dc:title>DE DUNKLE BJERGE GLED I MØRKET 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s Bjerg</vt:lpwstr>
  </property>
</Properties>
</file>