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npig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Hun løfter sig af gruse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på den skumrende plads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våd i aftensuset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som var hun netop steget af dunkle dyb i lan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på en hjemlig, jordisk stran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å står hun der - en gæs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fra et vildt og ukendt rig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og dog kun en pig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en gåde i sten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og dog simpel og mil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om et blad på en gre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Et øjeblik forenes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det nære og det øde -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et tyst og sælsomt mød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å falder mørket på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Nu er hun en præstind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for det vi ej kan nå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I morgen står hun att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mellem legende bør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>som en Jordens enkle datt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William Heine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sz w:val="24"/>
      <w:lang w:eastAsia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0:00Z</dcterms:created>
  <dc:creator>Jens Bjerg</dc:creator>
  <dc:description/>
  <dc:language>en-US</dc:language>
  <cp:lastModifiedBy>Jens Bjerg</cp:lastModifiedBy>
  <dcterms:modified xsi:type="dcterms:W3CDTF">2006-11-27T19:00:00Z</dcterms:modified>
  <cp:revision>1</cp:revision>
  <dc:subject/>
  <dc:title>Stenpigen</dc:title>
</cp:coreProperties>
</file>