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Sommerhalvaaret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>Naar Blomsterne vaagner med Farver og Duft,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er Viber paa Rede og Lærker i Luft, 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 xml:space="preserve">hør Frøerne kvaggre, 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det grønnes på Agre;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se Bølgerne ga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om Drømmenes Skær over Øjne blaa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>Og Rugen er reddet fra Sne og fra Slud,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en sejred, fordi den holdt Pinen ud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Man pløjer og harver,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 xml:space="preserve">og Jord skifter Farver. 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Se Skyerne ga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om Drømme i Dagenes Himmelblaa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 xml:space="preserve">Og Søndenvinden, den vaarlige Vind,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med Pigehænder berører vor Kind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Usynlig hun kommer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og hvisker om Sommer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og daarer vor Sans,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aa Øjnene straaler af Drømmeglans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>Snart ligger Alverden af Vaar bes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aa kommer letsindig den lyse Nat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med Søvngængerstjerner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som sølverne Kerner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Ved Ungdommens Se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taar Vinduet aabent mod Mark og Eng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sz w:val="22"/>
        </w:rPr>
        <w:t>Og Høvderne trækkes ved Gry paa Græs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nsekterne svirrer fra Aas til Næs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blandt Blomsternes Kroner,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saa Vingerne toner,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som blandt os sig sva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maa Himle med hyllet, men salig Sang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>Helt op til sin nordligste Himmeleg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gaar Solen og standser ved Krebsens Tegn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Og Natten betagen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 xml:space="preserve">og svimmel af Dagen 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hun læner i Fryd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halvvaagen og kælen sin Ryg mod Syd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>Saa kommer da Slet over Ager og Eng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aa Marken er Husbond og Karl og Dreng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Med Lyst og med Latter,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mens Riverne kratter,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gaar Pigerne frem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et dufter af Høet fra Hegn til Hjem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>Og Tordenskyen slaar Kuplerne ud,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om Buler i Panden paa Tordenens Gud,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bespændte af Lynet,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saa under dem Brynet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er truende vredt,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mens Køerne brøler og Vejret er hed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>Men Solen maa dale fra Dag til Dag,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og Blomst blir til Frugt og Føl til Plag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I Vesten og Østen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det modnes til Høsten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Før Sommeren ve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tod Ager ved Ager med gyldne Neg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2"/>
        </w:rPr>
      </w:pPr>
      <w:r>
        <w:rPr>
          <w:sz w:val="22"/>
        </w:rPr>
        <w:t>Naar Korn er i Lade og Korn i Stak,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saa stiger mod Himlen Hjerters Tak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for Negenes Traver,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for Sommerens Gaver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Den hvisker blid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”</w:t>
      </w:r>
      <w:r>
        <w:rPr>
          <w:sz w:val="22"/>
        </w:rPr>
        <w:t>Farvel, det er atter Jævndøgnstid.”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Thøger Larsen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1134" w:gutter="0" w:header="0" w:top="1276" w:footer="0" w:bottom="156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2:00Z</dcterms:created>
  <dc:creator>Bruger</dc:creator>
  <dc:description/>
  <cp:keywords/>
  <dc:language>en-US</dc:language>
  <cp:lastModifiedBy>Bruger</cp:lastModifiedBy>
  <cp:lastPrinted>2010-10-13T23:40:00Z</cp:lastPrinted>
  <dcterms:modified xsi:type="dcterms:W3CDTF">2010-10-13T21:41:00Z</dcterms:modified>
  <cp:revision>7</cp:revision>
  <dc:subject/>
  <dc:title/>
</cp:coreProperties>
</file>