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ommerhalvaaret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Naar Blomsterne vaagner med Farver og Duft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er Viber paa Rede og Lærker i Luft, 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 xml:space="preserve">hør Frøerne kvaggre, 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det grønnes på Agre;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se Bølgerne ga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om Drømmenes Skær over Øjne bla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Og Rugen er reddet fra Sne og fra Slud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en sejred, fordi den holdt Pinen ud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Man pløjer og harver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 xml:space="preserve">og Jord skifter Farver. 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Se Skyerne ga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om Drømme i Dagenes Himmelbla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Og Søndenvinden, den vaarlige Vind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ed Pigehænder berører vor Kind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Usynlig hun kommer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og hvisker om Sommer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og daarer vor Sans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aa Øjnene straaler af Drømmeglans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Snart ligger Alverden af Vaar besat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aa kommer letsindig den lyse Nat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med Søvngængerstjerner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som sølverne Kerner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Ved Ungdommens Se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taar Vinduet aabent mod Mark og En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szCs w:val="24"/>
        </w:rPr>
        <w:t>Og Høvderne trækkes ved Gry paa Græs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Insekterne svirrer fra Aas til Næs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blandt Blomsternes Kroner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saa Vingerne toner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som blandt os sig sva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maa Himle med hyllet, men salig San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Helt op til sin nordligste Himmeleg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gaar Solen og standser ved Krebsens Tegn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Og Natten betagen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 xml:space="preserve">og svimmel af Dagen 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hun læner i Fryd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halvvaagen og kælen sin Ryg mod Syd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Saa kommer da Slet over Ager og En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aa Marken er Husbond og Karl og Dreng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Med Lyst og med Latter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mens Riverne kratter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gaar Pigerne frem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et dufter af Høet fra Hegn til Hjem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Og Tordenskyen slaar Kuplerne ud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om Buler i Panden paa Tordenens Gud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bespændte af Lynet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saa under dem Brynet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er truende vredt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ens Køerne brøler og Vejret er hedt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Men Solen maa dale fra Dag til Dag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g Blomst blir til Frugt og Føl til Plag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I Vesten og Østen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det modnes til Høsten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Før Sommeren ve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tod Ager ved Ager med gyldne Ne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Naar Korn er i Lade og Korn i Stak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saa stiger mod Himlen Hjerters Tak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for Negenes Traver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for Sommerens Gaver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Den hvisker blid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>Farvel, det er atter Jævndøgnstid.”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øger Larsen</w:t>
      </w:r>
    </w:p>
    <w:p>
      <w:pPr>
        <w:pStyle w:val="Normal"/>
        <w:spacing w:lineRule="auto" w:line="240" w:before="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sommersa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er er salige Straaler i himmelsk Dans. </w:t>
      </w:r>
    </w:p>
    <w:p>
      <w:pPr>
        <w:pStyle w:val="Normal"/>
        <w:spacing w:lineRule="auto" w:line="240" w:before="0" w:after="0"/>
        <w:rPr/>
      </w:pPr>
      <w:r>
        <w:rPr/>
        <w:t>Vi har deres Spejling i Sjælens Glans.</w:t>
      </w:r>
    </w:p>
    <w:p>
      <w:pPr>
        <w:pStyle w:val="Normal"/>
        <w:spacing w:lineRule="auto" w:line="240" w:before="0" w:after="0"/>
        <w:rPr/>
      </w:pPr>
      <w:r>
        <w:rPr/>
        <w:t>De danser og ler gennem Dagen lang</w:t>
      </w:r>
    </w:p>
    <w:p>
      <w:pPr>
        <w:pStyle w:val="Normal"/>
        <w:spacing w:lineRule="auto" w:line="240" w:before="0" w:after="0"/>
        <w:rPr/>
      </w:pPr>
      <w:r>
        <w:rPr/>
        <w:t>til lyse Orkestre af Lærkesang.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Ja Solen deroppe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har Døtre forfløjne,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med lysende Øjne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paa Taa de hoppe</w:t>
      </w:r>
    </w:p>
    <w:p>
      <w:pPr>
        <w:pStyle w:val="Normal"/>
        <w:spacing w:lineRule="auto" w:line="240" w:before="0" w:after="0"/>
        <w:rPr/>
      </w:pPr>
      <w:r>
        <w:rPr/>
        <w:t>langs Skyernes Rygge og Bølgers Topp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 det kribler igennem den mørke Jord,</w:t>
      </w:r>
    </w:p>
    <w:p>
      <w:pPr>
        <w:pStyle w:val="Normal"/>
        <w:spacing w:lineRule="auto" w:line="240" w:before="0" w:after="0"/>
        <w:rPr/>
      </w:pPr>
      <w:r>
        <w:rPr/>
        <w:t>saa Grøfterne grønnes og alting gror,</w:t>
      </w:r>
    </w:p>
    <w:p>
      <w:pPr>
        <w:pStyle w:val="Normal"/>
        <w:spacing w:lineRule="auto" w:line="240" w:before="0" w:after="0"/>
        <w:rPr/>
      </w:pPr>
      <w:r>
        <w:rPr/>
        <w:t>saa gule Blomster ved Sø og Strøm</w:t>
      </w:r>
    </w:p>
    <w:p>
      <w:pPr>
        <w:pStyle w:val="Normal"/>
        <w:spacing w:lineRule="auto" w:line="240" w:before="0" w:after="0"/>
        <w:rPr/>
      </w:pPr>
      <w:r>
        <w:rPr/>
        <w:t>mod Himlen stirrer i Solskinsdrøm;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de Kronerne løfter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mod Luftens Riger,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hvor Solens Piger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Forelskelser drøfter,</w:t>
      </w:r>
    </w:p>
    <w:p>
      <w:pPr>
        <w:pStyle w:val="Normal"/>
        <w:spacing w:lineRule="auto" w:line="240" w:before="0" w:after="0"/>
        <w:rPr/>
      </w:pPr>
      <w:r>
        <w:rPr/>
        <w:t>naar dovne de ligger i Skyens Kløf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u er Døgnene skabte til Tidsfordriv,</w:t>
      </w:r>
    </w:p>
    <w:p>
      <w:pPr>
        <w:pStyle w:val="Normal"/>
        <w:spacing w:lineRule="auto" w:line="240" w:before="0" w:after="0"/>
        <w:rPr/>
      </w:pPr>
      <w:r>
        <w:rPr/>
        <w:t>til et sødt berusende Løvsrpings-Liv,</w:t>
      </w:r>
    </w:p>
    <w:p>
      <w:pPr>
        <w:pStyle w:val="Normal"/>
        <w:spacing w:lineRule="auto" w:line="240" w:before="0" w:after="0"/>
        <w:rPr/>
      </w:pPr>
      <w:r>
        <w:rPr/>
        <w:t>til et Løb efter Lykken i blind Tagfat</w:t>
      </w:r>
    </w:p>
    <w:p>
      <w:pPr>
        <w:pStyle w:val="Normal"/>
        <w:spacing w:lineRule="auto" w:line="240" w:before="0" w:after="0"/>
        <w:rPr/>
      </w:pPr>
      <w:r>
        <w:rPr/>
        <w:t>i den lange Dag og den lyse Nat.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Gaar Dagen i Dvale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er Nætterne blide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og over os vide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mod Bakker og Dale</w:t>
      </w:r>
    </w:p>
    <w:p>
      <w:pPr>
        <w:pStyle w:val="Normal"/>
        <w:spacing w:lineRule="auto" w:line="240" w:before="0" w:after="0"/>
        <w:rPr/>
      </w:pPr>
      <w:r>
        <w:rPr/>
        <w:t>staar Dørene aabne til Himlens S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der Toner vaagner hvert Morgengry,</w:t>
      </w:r>
    </w:p>
    <w:p>
      <w:pPr>
        <w:pStyle w:val="Normal"/>
        <w:spacing w:lineRule="auto" w:line="240" w:before="0" w:after="0"/>
        <w:rPr/>
      </w:pPr>
      <w:r>
        <w:rPr/>
        <w:t>af Farver lyser hver Morgensky.</w:t>
      </w:r>
    </w:p>
    <w:p>
      <w:pPr>
        <w:pStyle w:val="Normal"/>
        <w:spacing w:lineRule="auto" w:line="240" w:before="0" w:after="0"/>
        <w:rPr/>
      </w:pPr>
      <w:r>
        <w:rPr/>
        <w:t>Og Aftenen daler i Purpurkjol,</w:t>
      </w:r>
    </w:p>
    <w:p>
      <w:pPr>
        <w:pStyle w:val="Normal"/>
        <w:spacing w:lineRule="auto" w:line="240" w:before="0" w:after="0"/>
        <w:rPr/>
      </w:pPr>
      <w:r>
        <w:rPr/>
        <w:t>en sommerlig Gave fra Dagens Sol.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Saa kommer Gudfader,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paa Vinden han tysser,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paa Kinden han kysser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de smaa Heliader,</w:t>
      </w:r>
    </w:p>
    <w:p>
      <w:pPr>
        <w:pStyle w:val="Normal"/>
        <w:spacing w:lineRule="auto" w:line="240" w:before="0" w:after="0"/>
        <w:rPr/>
      </w:pPr>
      <w:r>
        <w:rPr/>
        <w:t>før Lygterne tændes paa Himlens Gad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øger Larsen</w:t>
      </w:r>
    </w:p>
    <w:p>
      <w:pPr>
        <w:pStyle w:val="Normal"/>
        <w:spacing w:before="0" w:after="20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993" w:right="1134" w:gutter="0" w:header="0" w:top="1276" w:footer="0" w:bottom="141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28:00Z</dcterms:created>
  <dc:creator>Bruger</dc:creator>
  <dc:description/>
  <dc:language>en-US</dc:language>
  <cp:lastModifiedBy>Bruger</cp:lastModifiedBy>
  <cp:lastPrinted>2010-10-13T23:40:00Z</cp:lastPrinted>
  <dcterms:modified xsi:type="dcterms:W3CDTF">2010-10-14T18:28:00Z</dcterms:modified>
  <cp:revision>2</cp:revision>
  <dc:subject/>
  <dc:title/>
</cp:coreProperties>
</file>