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øvspring i Københav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Op fra træer, haver, parker strømm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solsortfløjtet over byens tag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og med vælde stråler nattehvælve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sangen dobbelt sød og dyb tilbage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Mørket lysner, klokken ringer fire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fra Kastellet lyder hornsignaler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Duer kurrer på Discontobanken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haner i en baggårdshave galer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Som et pust af overjordisk skønhe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åbner løvet sine luevifter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 xml:space="preserve">til hver gren, af knopper overgnistret,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fænger i en ild af grønne drifter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tto Gelste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outlineLvl w:val="0"/>
    </w:pPr>
    <w:rPr>
      <w:b/>
      <w:sz w:val="24"/>
      <w:lang w:eastAsia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25:00Z</dcterms:created>
  <dc:creator>Jens Bjerg</dc:creator>
  <dc:description/>
  <dc:language>en-US</dc:language>
  <cp:lastModifiedBy>Jens Bjerg</cp:lastModifiedBy>
  <dcterms:modified xsi:type="dcterms:W3CDTF">2004-03-17T19:25:00Z</dcterms:modified>
  <cp:revision>1</cp:revision>
  <dc:subject/>
  <dc:title>Løvspring i København</dc:title>
</cp:coreProperties>
</file>