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da uden sva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 w:val="20"/>
        </w:rPr>
      </w:pPr>
      <w:r>
        <w:rPr>
          <w:i/>
          <w:sz w:val="20"/>
        </w:rPr>
        <w:t>Til Kai Nielsens skulptur set en forårsdag i frost og sol.</w:t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Midt i den vårvinterlige fjeldmorgen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med dens høje himle og blånende åse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og dens fjerne udstrakte vandes gulve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af glitrende spejlmosaik –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midt i dette blændende og triumferende landskab: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hendes ensomme skikkelse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skælvende udstrakt på et leje af mos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mellem nøgne klipper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I skyggen under det side hår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brænder de urofyldte øjne,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gløder kinderne endnu i tvivlrådigheds feber –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bæver de unge higne næsefløje –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smiler den yppige mund sit angstfulde lukkede smil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Nu fornemmer hun igen fra mosset og klippen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fra jord og himmel og allesteder fra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disse ubændige ilinger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af barsk og urimelig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men uigenkaldelig og uransagelig guddomsvilje,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disse gys gennem skød og torso og alle lemmer,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denne dødelige bæven i hjertets inderste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Ganske tydeligt ser hun endnu en gang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krystalkornene funkle i den grå granit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og i luften de metalliske glimt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fra trækkende vildænders vingespejle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Så er svimmelheden igen over hende –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hun ved ikke om det næste øjeblik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bliver livets eller dødens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men hun aner i voksende rædsel og ekstase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 xml:space="preserve">at en ukendt elskovs rasende umådelighed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  <w:t>vil hende an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/>
      </w:pPr>
      <w:r>
        <w:rPr/>
      </w:r>
    </w:p>
    <w:p>
      <w:pPr>
        <w:pStyle w:val="Heading2"/>
        <w:rPr/>
      </w:pPr>
      <w:r>
        <w:rPr/>
        <w:t>William Heinesen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a-D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" w:leader="none"/>
      </w:tabs>
      <w:outlineLvl w:val="0"/>
    </w:pPr>
    <w:rPr>
      <w:b/>
      <w:sz w:val="2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0:00Z</dcterms:created>
  <dc:creator>Jens Bjerg</dc:creator>
  <dc:description/>
  <dc:language>en-US</dc:language>
  <cp:lastModifiedBy>Jens Bjerg</cp:lastModifiedBy>
  <cp:lastPrinted>2001-08-13T20:23:00Z</cp:lastPrinted>
  <dcterms:modified xsi:type="dcterms:W3CDTF">2004-03-17T20:40:00Z</dcterms:modified>
  <cp:revision>2</cp:revision>
  <dc:subject/>
  <dc:title>Leda uden svanen</dc:title>
</cp:coreProperties>
</file>