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re digte af Grethe Heltber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TIL EN ORKIDÉ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Urørlig, utilnærmelig og fornem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om skåret ud i elfenben og silk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tår grenen med de vokslysblege blomst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og tegner sig imod det blå gardin;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ind under kronens køligt glatte flig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 xml:space="preserve">der krummes mod de snørklet-runde stilke,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 xml:space="preserve">er lette mørke skygger varsomt malet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mat rødligt, med et skær af blod og vin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 xml:space="preserve">Men blosteret er åbnet ublufærdigt,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e krusede og brede læber krænges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med dunkelt purpurrøde nåleprikk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om dråbefint forstøvet sprøjt af blod;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e spiler gabet i en stum grimass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foragteligt og dog som en, der længes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og blotter smilende de gule støvfang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om dunet gemmer sig ved bægrets ro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Forunderlige blomst af sol og skygg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fuldkomne skønhed, formet uden lyd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kyst og pervers, eksotisk og serafisk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et fabelvæsen, skabt af ild og luft;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u løfter kuldskært dine nøgne blad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 xml:space="preserve">og ånder, stivnet i en attitude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af teatralsk, helt overjordisk ynd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en anelse af sval vaniljeduf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Min orkidé – min stolte, blide søster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endt mig som bud fra en, jeg ikke kender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tår du og lyser, fremmed og fortrolig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vøbt i dit væsens gådefulde glød;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en tanke, gjort håndgribelig og synli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en korte stund, imens din form forbrænder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et pant på ånd, som, født til liv i støvet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kal leve, selv når støvets form er død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RØDT MØRK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Blodrødt mørke for mit syn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ine tænders flint mod mine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Lystens luehvide ly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plintrer mig i fryd og pine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til jeg modstandsløs og stum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rukner i det røde mørk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uden tid og uden rum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FORÅ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it hjerte bløder inde i mit brys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e tunge varme bølger strømmer u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om mørke rosenblade på min hu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it pulsslag banker inde i mit bryst: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et morsebudskab fra en ukendt gud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en smerte eller en usynlig trøst?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Mit eget hjerte finder ingen trøs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Mit eget hjerte kender ingen gu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Kun dit forbløder inde i mit brys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ET ÅBNEDE LAN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 xml:space="preserve">Over altanens bræmme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af blomster med blad og rod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hvide som barndommens snerler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røde som bægre af blod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og dunkle blåviolett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om silkefløjl dyppet i sod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hvælver aftenens sky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en mælkehvid vældig portal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 xml:space="preserve">Vindstille hviler verden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Luften er lydløs og sval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Månen, endnu usynlig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tår stille i Ajalons dal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Op i det bundløse lufthav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tegner en skygge sig sort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ejler på spilede vinge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mod dybet og glider bort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irrende endnu læng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ømt som en moll-akkor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Åh kunne man gennembore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det vældige sovende rum,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på vinger af lys og længsel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splintre det mørknende skum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rPr/>
      </w:pPr>
      <w:r>
        <w:rPr/>
        <w:t>og stige mod skjulte stjerner,</w:t>
      </w:r>
    </w:p>
    <w:p>
      <w:pPr>
        <w:pStyle w:val="Normal"/>
        <w:rPr/>
      </w:pPr>
      <w:r>
        <w:rPr/>
        <w:t>lykkelig, fri og stum!</w:t>
      </w:r>
    </w:p>
    <w:sectPr>
      <w:type w:val="nextPage"/>
      <w:pgSz w:w="11906" w:h="16838"/>
      <w:pgMar w:left="1134" w:right="1134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</w:tabs>
      <w:outlineLvl w:val="0"/>
    </w:pPr>
    <w:rPr>
      <w:b/>
      <w:sz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54:00Z</dcterms:created>
  <dc:creator>Jens Bjerg</dc:creator>
  <dc:description/>
  <cp:keywords/>
  <dc:language>en-US</dc:language>
  <cp:lastModifiedBy>Bruger</cp:lastModifiedBy>
  <dcterms:modified xsi:type="dcterms:W3CDTF">2010-02-26T21:07:00Z</dcterms:modified>
  <cp:revision>3</cp:revision>
  <dc:subject/>
  <dc:title>Fire digte af Grethe Heltberg</dc:title>
</cp:coreProperties>
</file>