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04" w:leader="none"/>
        </w:tabs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En ballade om gamle riddersmænd</w:t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  <w:t>Til digteren Chr. Matras</w:t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Vi</w:t>
        <w:tab/>
        <w:t xml:space="preserve">kommer vel over den hede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alle vi henfarne mænd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på vore natmørke heste.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Der er vel ikke så længe igen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til hanegal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til hanegal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Vi</w:t>
        <w:tab/>
        <w:t xml:space="preserve">kommer vel over den stride elv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alle vi henfarne mænd.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Vi</w:t>
        <w:tab/>
        <w:t xml:space="preserve">kommer vel op af den dybe dal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hvor strømmen bruser sit sorgfulde brus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sit dæmringsbrus</w:t>
      </w:r>
    </w:p>
    <w:p>
      <w:pPr>
        <w:pStyle w:val="Normal"/>
        <w:tabs>
          <w:tab w:val="clear" w:pos="1304"/>
          <w:tab w:val="left" w:pos="266" w:leader="none"/>
        </w:tabs>
        <w:rPr>
          <w:szCs w:val="24"/>
          <w:lang w:val="da-DK"/>
        </w:rPr>
      </w:pPr>
      <w:r>
        <w:rPr>
          <w:szCs w:val="24"/>
          <w:lang w:val="da-DK"/>
        </w:rPr>
        <w:t>før hanegal.</w:t>
      </w:r>
    </w:p>
    <w:p>
      <w:pPr>
        <w:pStyle w:val="Normal"/>
        <w:tabs>
          <w:tab w:val="clear" w:pos="1304"/>
          <w:tab w:val="left" w:pos="266" w:leader="none"/>
        </w:tabs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66" w:leader="none"/>
        </w:tabs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Så rider vi ind i jeres by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alle vi henfarne mænd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den nye by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den unge by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hvor alle gavle lyser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af trøstig dagning igen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Dér sprang det første hanegal!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Vi</w:t>
        <w:tab/>
        <w:t xml:space="preserve">dvæler kun kort i jeres by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alle vi henfarne mænd.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Så rider vi ind i solopgangen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for aldrig aldrig mere 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at vende tilbage igen.</w:t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66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Thi nu er verden ny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og alle haner galer 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i vilden sky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i/>
          <w:i/>
          <w:sz w:val="20"/>
          <w:lang w:val="da-DK"/>
        </w:rPr>
      </w:pPr>
      <w:r>
        <w:rPr>
          <w:i/>
          <w:sz w:val="20"/>
          <w:lang w:val="da-DK"/>
        </w:rPr>
        <w:t>William Heinesen</w:t>
      </w:r>
    </w:p>
    <w:p>
      <w:pPr>
        <w:pStyle w:val="Normal"/>
        <w:rPr>
          <w:i/>
          <w:i/>
          <w:sz w:val="20"/>
          <w:szCs w:val="24"/>
          <w:lang w:val="da-DK"/>
        </w:rPr>
      </w:pPr>
      <w:r>
        <w:rPr>
          <w:i/>
          <w:sz w:val="20"/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i/>
          <w:i/>
          <w:sz w:val="20"/>
          <w:szCs w:val="24"/>
          <w:lang w:val="da-DK"/>
        </w:rPr>
      </w:pPr>
      <w:r>
        <w:rPr>
          <w:i/>
          <w:sz w:val="20"/>
          <w:szCs w:val="24"/>
          <w:lang w:val="da-DK"/>
        </w:rPr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" w:leader="none"/>
      </w:tabs>
      <w:outlineLvl w:val="0"/>
    </w:pPr>
    <w:rPr>
      <w:b/>
      <w:sz w:val="26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13:00Z</dcterms:created>
  <dc:creator>Jens Bjerg</dc:creator>
  <dc:description/>
  <cp:keywords/>
  <dc:language>en-US</dc:language>
  <cp:lastModifiedBy>Bruger</cp:lastModifiedBy>
  <dcterms:modified xsi:type="dcterms:W3CDTF">2010-02-12T18:16:00Z</dcterms:modified>
  <cp:revision>3</cp:revision>
  <dc:subject/>
  <dc:title>En ballade om gamle riddersmænd</dc:title>
</cp:coreProperties>
</file>