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</w:rPr>
        <w:t>Det røde Træ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Mod et koldt og ukendt Dyb 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tegner du dig jordisk skøn, 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fuld af varme Vædskers Liv, 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>rød af Liv, som Vaar er grøn.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Rød af Liv, som Vaar er grøn, 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er din Verden - blodig tung, 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blodig sand, og dog saa let, </w:t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</w:rPr>
        <w:t>dog saa lattermild og ung!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Dog saa lattermild og ung 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øfter du din Ild-Profil 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mod det sorte Vanvidsdyb! 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4"/>
        </w:rPr>
        <w:t>Ak, mit Træ af Blod og Smil!</w:t>
      </w:r>
    </w:p>
    <w:p>
      <w:pPr>
        <w:pStyle w:val="Style21"/>
        <w:widowControl/>
        <w:spacing w:lineRule="exact" w:line="274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Ak, mit Træ af Blod og Smil, 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løft dit stolte Grenenet! 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4"/>
        </w:rPr>
        <w:t xml:space="preserve">Ingen Verden er som din 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4"/>
        </w:rPr>
        <w:t>livsenstung og aandelet!</w:t>
      </w:r>
    </w:p>
    <w:p>
      <w:pPr>
        <w:pStyle w:val="Style2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illiam Heinesen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686" w:right="3683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ntStyle11">
    <w:name w:val="Font Style11"/>
    <w:basedOn w:val="Standardskrifttypeiafsnit"/>
    <w:qFormat/>
    <w:rPr>
      <w:rFonts w:ascii="Arial" w:hAnsi="Arial" w:cs="Arial"/>
      <w:b/>
      <w:sz w:val="24"/>
    </w:rPr>
  </w:style>
  <w:style w:type="character" w:styleId="FontStyle12">
    <w:name w:val="Font Style12"/>
    <w:basedOn w:val="Standardskrifttypeiafsnit"/>
    <w:qFormat/>
    <w:rPr>
      <w:rFonts w:ascii="Arial" w:hAnsi="Arial" w:cs="Arial"/>
      <w:sz w:val="20"/>
    </w:rPr>
  </w:style>
  <w:style w:type="character" w:styleId="InternetLink">
    <w:name w:val="Hyperlink"/>
    <w:basedOn w:val="Standardskrifttypeiafsni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6:00Z</dcterms:created>
  <dc:creator>Jens Bjerg</dc:creator>
  <dc:description/>
  <cp:keywords/>
  <dc:language>en-US</dc:language>
  <cp:lastModifiedBy>Bruger</cp:lastModifiedBy>
  <dcterms:modified xsi:type="dcterms:W3CDTF">2010-10-17T16:27:00Z</dcterms:modified>
  <cp:revision>4</cp:revision>
  <dc:subject/>
  <dc:title/>
</cp:coreProperties>
</file>