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 muntre Nord</w:t>
      </w:r>
    </w:p>
    <w:p>
      <w:pPr>
        <w:pStyle w:val="Normal"/>
        <w:rPr>
          <w:i/>
          <w:i/>
        </w:rPr>
      </w:pPr>
      <w:r>
        <w:rPr>
          <w:i/>
        </w:rPr>
        <w:t>Fødselsdagsrim til Sven Havsteen Mikkelsen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 til det muntre N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vor bardehvalen 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rønne haves ør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 mætter sig så f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ensomhed og mørk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 til det skælmske N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vor tossefuglen 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å sorte drangers ti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 pjanker uforsa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d havets onde vind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 til det skumre N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vor eskimoen 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 fra sin gravhøjs t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løfter sjælegl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 latters kåde lu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 til det sære N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vor pludselig af j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ndt klipper urtidsvil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inger i frost og nattemul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 koghed kild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 til det blege N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vor hjælperoden gr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kælderkolde kløf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 trøstefuldt af tå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 bladeklynge løfte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 til det lådne No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vor vædderlammet 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 trygt ved afgrundsr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æsser med regnbueglo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kring sin pand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 til det muntre Nor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r bor din gamle m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n rører i sin gry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 sejd af liv og dø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 hører evig syde!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William Heinesen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7:19:00Z</dcterms:created>
  <dc:creator>Bruger</dc:creator>
  <dc:description/>
  <dc:language>en-US</dc:language>
  <cp:lastModifiedBy>Bruger</cp:lastModifiedBy>
  <dcterms:modified xsi:type="dcterms:W3CDTF">2010-03-02T17:22:00Z</dcterms:modified>
  <cp:revision>1</cp:revision>
  <dc:subject/>
  <dc:title/>
</cp:coreProperties>
</file>