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b/>
          <w:b/>
          <w:lang w:val="da-DK"/>
        </w:rPr>
      </w:pPr>
      <w:r>
        <w:rPr>
          <w:b/>
          <w:lang w:val="da-DK"/>
        </w:rPr>
        <w:t>De vise mænds hjemfærd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  <w:t>Højt over verden står stjernen tændt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  <w:t xml:space="preserve">funklende ny i den gamle nat.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  <w:t>Inde i hytten luller en ung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  <w:t>lykkelig moder sig barn i søvn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  <w:t>Langsomt vandrer de vise mænd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  <w:t>gennem det natteduggede land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  <w:t>tavse endnu af det under, de så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  <w:t>tavse som glade, drømmende børn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  <w:t xml:space="preserve">Tavs er også den trætte mor,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  <w:t>lykkelig lukker hun øjnene i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  <w:t>smiler og mindes endnu engang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  <w:t>højtiden i de gamles blik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  <w:t>Hører i halvsøvne stilhedens kog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  <w:t>verdens og viddernes lange suk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  <w:t xml:space="preserve">blande sig ømt med den nære lyd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  <w:t>af barnets og dyrenes åndedræt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  <w:t>Ser i drømme den lille søn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  <w:t>vokse til yngling, modnes til mand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  <w:t>gå gennem livet sin trolige vej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  <w:t>blive en vis på den vide jord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  <w:t>Lifligt over det gamle land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  <w:t xml:space="preserve">stråler barndommens stjerne påny.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  <w:t>Over alverden en jubel er tændt: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  <w:t>Født er livet endnu engang!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  <w:t>Stjernernes høje hærskare ler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  <w:t>Roligt slumrer moder og barn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  <w:t>Undrende vandrer de aldrende tre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  <w:t>vise mænd i den dybe nat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>
          <w:i/>
          <w:lang w:val="da-DK"/>
        </w:rPr>
        <w:t xml:space="preserve">                          </w:t>
      </w:r>
      <w:r>
        <w:rPr>
          <w:i/>
          <w:sz w:val="20"/>
          <w:lang w:val="da-DK"/>
        </w:rPr>
        <w:t>William Heinesen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i/>
          <w:i/>
          <w:sz w:val="20"/>
          <w:lang w:val="da-DK"/>
        </w:rPr>
      </w:pPr>
      <w:r>
        <w:rPr>
          <w:i/>
          <w:sz w:val="20"/>
          <w:lang w:val="da-DK"/>
        </w:rPr>
      </w:r>
    </w:p>
    <w:p>
      <w:pPr>
        <w:pStyle w:val="Normal"/>
        <w:rPr>
          <w:sz w:val="20"/>
          <w:lang w:val="da-DK"/>
        </w:rPr>
      </w:pPr>
      <w:r>
        <w:rPr>
          <w:sz w:val="20"/>
          <w:lang w:val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15:00Z</dcterms:created>
  <dc:creator>Jens Bjerg</dc:creator>
  <dc:description/>
  <dc:language>en-US</dc:language>
  <cp:lastModifiedBy>Bruger</cp:lastModifiedBy>
  <dcterms:modified xsi:type="dcterms:W3CDTF">2010-02-15T15:15:00Z</dcterms:modified>
  <cp:revision>2</cp:revision>
  <dc:subject/>
  <dc:title>De vise mænds hjemfærd</dc:title>
</cp:coreProperties>
</file>